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7.wmf" ContentType="image/x-wmf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Лабораторна робота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вимірювання атмосферного тис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навчитися вимірювати атмосферний тиск, використовуючи ізотерміч-  ний процес розширення повітр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Обладн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дві скляні трубки, гумова трубка, лінійка, пробка, штатив, в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Контрольні запитання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 буде вдалим дослід Торрічеллі, якщо барометричну трубку із ртуттю поставити відкритим кінцем у чашку  з водою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не можна розраховувати атмосферний тиск так, як розраховують тиск рідини на дно посудини, знаючи висоту стовпа рідини?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оретичні відомості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визначення атмосферного тиску можна використати ізотермічний процес розширення повітря, яке міститься у скляній трубці між  поверхнею води і гумовою пробко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’єднаємо скляні трубки гумовою трубкою і закріпимо їх у штативі (рис. 1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1714500" cy="2466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становивши переміщенням правої трубки з водою рівень води в лівій скляній трубці на відстані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її верхнього кінця, закриємо пробкою отвір у трубці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вітря у трубці знаходиться під атмосферним тиск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займає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опусканні правої трубки тиск повітря в лівій трубці зменшується на величину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905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ізниця рівнів води в трубках;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густина води. Повітря, що знаходиться під пробкою, займає новий об’є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+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Процес розширення повітря, що знаходиться у трубці, можна вважати ізотермічним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. Для ізотермічного процесу можна записати рівняння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цього рівняння виразимо атмосферний тиск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кільк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905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858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оща поперечного перерізу скляної трубки;</w:t>
      </w:r>
    </w:p>
    <w:p>
      <w:pPr>
        <w:pStyle w:val="Normal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початкова довжина стовпа повітря;</w:t>
      </w:r>
    </w:p>
    <w:p>
      <w:pPr>
        <w:pStyle w:val="Normal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зміна довжини стовпа повітря, то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C0C0C0"/>
          <w:sz w:val="28"/>
          <w:szCs w:val="28"/>
        </w:rPr>
        <w:drawing>
          <wp:inline distT="0" distB="0" distL="0" distR="0">
            <wp:extent cx="10287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тже для визначення атмосферного тиску необхідно виміряти початкову довжину стовпа повітря у трубці після опускання правої трубки, різницю висот рівнів вод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трубках і зміну довжини стовпа повітря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Хід роботи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днати  скляні трубки гумовою і встановити однаковий рівень води в трубках, заповнити їх водою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крийте отвір у трубці пробкою і виміряйте довжину  стовп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2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ітря в трубці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пустіть праву трубку нижче її початкового положення (приблизно на 1 м). Виміряйте довжину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овпа повітря в трубці, різницю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івнів води в трубках і зміну довжини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овпа повітр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числити атмосферний тиск за формулою    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2865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цінити відносну похибку експерименту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 порівнявши отримане значення з показанням барометра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та абсолютну похибку експеримент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0015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кільки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171575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 обчислень занести до таблиці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Таблиця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3"/>
        <w:gridCol w:w="966"/>
        <w:gridCol w:w="960"/>
        <w:gridCol w:w="960"/>
        <w:gridCol w:w="961"/>
        <w:gridCol w:w="967"/>
        <w:gridCol w:w="975"/>
        <w:gridCol w:w="1770"/>
      </w:tblGrid>
      <w:tr>
        <w:trPr>
          <w:trHeight w:val="5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7620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524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б, 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drawing>
                <wp:inline distT="0" distB="0" distL="0" distR="0">
                  <wp:extent cx="123825" cy="209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" cy="209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685800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Па</w:t>
            </w:r>
          </w:p>
        </w:tc>
      </w:tr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 повинен мати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Тему і мету робо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Відповіді на контрольні запитанн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Опис ходу робо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Заповнену таблицю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 Висновок з виконаної робот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ла викладач                                        Кучер О.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Лабораторна робота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значення температурного коефіцієнта опору мід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дослідити залежність опору металу від температури, визначити температурний коефіцієнт опору міді та порівняти його з табличним значенн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Обладн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прилад для визначення температурного коефіцієнта опору міді, амперметр, вольтметр, термометр, калориметр, вода, електроплитка, лід, вимикач, з’єднувальні дроти, міліметровий папі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Контрольні запитанн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фізичний зміст електричного опору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азати практичне значення використання залежності  опору провідника від температури.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джерела похибок у запропонованому методі визначення температурного коефіцієнту міді?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оретичні відомо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ичний опір металів залежить від температури. Пояснюється це тим, що упорядкованому руху вільних електронів (електричному струму) надають протидію (опір) атоми кристалічної решітки, інтенсивність теплового руху яких змінюється зі зміною температу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хімічно чистих металів із зростанням температури на 1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пір зростає приблизно на 0,004 (1/273) опору при 0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визначається лінійною залежністю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опір метала при 0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иця температур (кінцевої і початкової)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темпер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ний коефіцієнт опору, що показує на яку частину початкового опору провідника 0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273 К) змінюється опір при нагріванні на 1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чи 1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95300" cy="285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чи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14350" cy="285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    де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19150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слідним шляхом можна визначити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не вимірююч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Для цього необхід- но два рази виміряти опір дослідженого матеріалу при різних температур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Знаючи, що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0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0965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ожна знайти відношен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потім і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914400" cy="4095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1171575" cy="4095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(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ють температурний коефіцієнт опору за допомогою термометра опо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Хід робот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сосуд із водою покласти лід і опустити в нього термометр опору 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0)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сти електричне коло за схемою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9388" w:dyaOrig="955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7.8pt;height:177.05pt" filled="f" o:ole="">
            <v:imagedata r:id="rId53" o:title=""/>
          </v:shape>
          <o:OLEObject Type="Embed" ProgID="" ShapeID="ole_rId52" DrawAspect="Content" ObjectID="_945135562" r:id="rId52"/>
        </w:objec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міряти напругу і силу струму в колі, підрахувати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гріти сосуд із льодом до температури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підрахувати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вторити дослід 5-6 разів, одночасно вимірюючи температуру, нап-ругу і силу струму, щоб підрахувати опо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числити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користуючись відношенням (1) (2-3 значення).</w:t>
      </w:r>
    </w:p>
    <w:p>
      <w:pPr>
        <w:pStyle w:val="Style1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середнє значення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порівняти одержаний результат із табличним значенням температурного коефіцієнту  опору міді, обчис-ливши відносну похибку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 вимірювань і обчислень записати в таблицю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ристовуючи дані експерименту побудувати  графік залежност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відкладаючи на вісі абсцис – температуру в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а на вісі ординат- опір в Ом.</w:t>
      </w:r>
    </w:p>
    <w:p>
      <w:pPr>
        <w:pStyle w:val="Style17"/>
        <w:jc w:val="right"/>
        <w:rPr/>
      </w:pPr>
      <w:r>
        <w:rPr/>
        <w:t xml:space="preserve">Таблиця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4"/>
        <w:gridCol w:w="1159"/>
        <w:gridCol w:w="2079"/>
        <w:gridCol w:w="1295"/>
        <w:gridCol w:w="1365"/>
        <w:gridCol w:w="2571"/>
      </w:tblGrid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емпература мідного дроту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,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23825" cy="190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ір мідного дро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мпературний коефіцієнт опору</w:t>
              <w:br/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85725" cy="1905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81000" cy="1905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еднє значен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1905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бличне значенн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1905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носна похиб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5425" cy="3810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Звіт повинен мати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Тему і мету робо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Відповіді на контрольні запитанн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Опис ходу робо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Заповнену таблицю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Графік залежності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 Висновок з виконаної роботи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Склала викладач                                       О. С. Кучер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Лабораторна робота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визначення питомої теплоємності речови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дослідним шляхом, користуючись рівнянням теплового балансу, визначити питому теплоємність речови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Обладн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терези з вантажками, термометр, калориметр з  водою, досліджуване тіло, чайник – один на всю груп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Контрольні запитання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називають питомою теплоємністю речовини?</w:t>
      </w:r>
    </w:p>
    <w:p>
      <w:pPr>
        <w:pStyle w:val="Style17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и циліндри – свинцевий, мідний і алюмінієвий – мають однаковий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м. У якого з них найбільша теплоємність?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у батареях централізованого теплопостачання теплоносієм є вода?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оретичні відом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а, яка характеризує залежність величини зміни внутрішньої енергії тіла при нагріванні, або охолодженні від роду речовини та від зовнішніх умов називається питомою теплоємністю речови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итома теплоємність речовини вимірюється кількістю теплоти, яка потрібна для нагрівання одиниці маси речовини на одиницю температу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4381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н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плоємність речовини можна визначити, зануривши тіло в калориметр з водою. Приблизно можна вважати, що в цьому випадку в  теплообміні беруть участь три тіла: калориметр, вода і тіло, теплоємність речовини якого треба визначити. Це тіло попередньо нагрівають до відомої температури 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занурюють у калориметр  з водою з температурою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Через деякий час в калориметрі встановлюється загальна температур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Можна стверджувати, що у процесі теплообміну тіло віддало кількість тепло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калориметр і вода одержали  відповід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1), д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*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90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ставивши (1*) у (1), маєм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94990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дси  (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3714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Порядок виконання роботи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ити терези у вертикальному положенні, зрівноваживши їх плечі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ажити досліджуване тіло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ажити внутрішню посудину калориметр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ити в неї воду трохи менше половини і знову зважити, визначити масу вод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ібравши калориметр, виміряти початкову температуру води і калориметр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нурити за допомогою дротяного гачка досліджуване тіло у чайник з окропо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чекавши 3-5 хв., дістати за допомогою гачка з окропу досліджуване тіло і швидко занурити його в калориметр з водою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легка помішуючи термометром воду у калориметрі, слідкувати за підвищенням температури, зафіксувати її максимальне значення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ставивши у формулу (2) чисельні значення величин, які були одержані у досліді, визначити питому теплоємність досліджуваного тіла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ристовуючи табличне значення питомої теплоємності досліджуваного тіл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., визначити відносну похибку в досліді за формулою (3)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381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і вимірювань і обчислень занести в таблицю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аблиця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8"/>
        <w:gridCol w:w="1768"/>
        <w:gridCol w:w="944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чаткова температура,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23825" cy="190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нцева 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1905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са ті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итома теплоєм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носна похиб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ля калориме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ля в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ля досліджуваного ті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Звіт має місти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чну назву і мету робо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 обладнан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и за формулами (2) і (3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ю, заповнену результатами вимірювань і обчислень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і на контрольні запитання (повні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ки з виконаної робо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клала викладач:                         О. С. Кучер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08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Лабораторна робота 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ма: дослідження залежності потужності, яку споживає лампа накалу, від напруги на її затис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ач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практиці визначити потужність лампи накалу і дослідити залежність потужності від напруги на її затискачах. Дослідити залежність опору ниті накалу від її температу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Обладн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електрична лампа, джерело постійної напруги на 36 В, реостат повзунковий, амперметр, вольтметр, вимикач, з’єднувальні дроти, оммет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Контрольні запитання: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фізичний зміст напруги на дільниці електричного кола?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ампи 200 Вт і 60 Вт розраховані на одну напругу, опір якої лампи більше? У скільки разів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засоби визначення потужності струму вам відомі?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Теоретичні відомост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що замкнути електричне коло на її дільниці з опо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струм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напругою на затискач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ійснюється робо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3619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а,  яка дорівнює відношенню роботи струму до часу, за який вона здійснюється називаєтьс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потужніст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бто:     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685925" cy="3619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(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ліз виразу (1) доказує, що Р – функція двох змінних. Залежні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жна дослідити експерименталь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Порядок виконання робо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ціну поділок шкали вимірювальних приладі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мметром виміряти опір ниті лампи при кімнатній температурі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сти електричне коло за  схемою 1, враховуючи полярність приладів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1567815"/>
            <wp:effectExtent l="0" t="0" r="0" b="0"/>
            <wp:docPr id="7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перевірки викладачем, коло замкнути. За допомогою реостата встановити найменше значення напруги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ільно виводячи реостат, зняти 8-10  показань  амперметра і вольтметра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кожного значення напруги визначити потужність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552450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яку споживає лампа, опір  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ниті накалу і  її температуру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647700" cy="3048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      Враховуючи невелику похибку, опір лампи при кімнатній температурі прийняти за значенн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Значен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softHyphen/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емпературного коефіцієнту опору вольфрама – взяти з таблиці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50"/>
        <w:gridCol w:w="1304"/>
        <w:gridCol w:w="1616"/>
        <w:gridCol w:w="1288"/>
        <w:gridCol w:w="175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пруга на затискачах ламп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ла струму в ламп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тужність яку споживає ламп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пір ниті накалу ламп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мпература нака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, 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будувати графіки залежності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потужності, яку споживає лампа, від  напруги на її затискача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опору ниті лампи від її температури. По осі ординат відкладається відповідно потужність і опір, по осі абсцис – напруга і температу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 Проаналізувати 1-й графік і зробити висновок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Звіт повинен мати: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у  і мету роботи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ю з даними вимірювань і обчисленн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і на контрольні запитання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фіки залежності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ки про виконану робо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клала викладач                              О. С. Кучер.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20.png"/><Relationship Id="rId28" Type="http://schemas.openxmlformats.org/officeDocument/2006/relationships/image" Target="media/image16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3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7.png"/><Relationship Id="rId45" Type="http://schemas.openxmlformats.org/officeDocument/2006/relationships/image" Target="media/image25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27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oleObject" Target="embeddings/oleObject1.bin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27.png"/><Relationship Id="rId58" Type="http://schemas.openxmlformats.org/officeDocument/2006/relationships/image" Target="media/image41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7.png"/><Relationship Id="rId62" Type="http://schemas.openxmlformats.org/officeDocument/2006/relationships/image" Target="media/image42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2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wmf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25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9:00Z</dcterms:created>
  <dc:creator>lenovo</dc:creator>
  <dc:description/>
  <cp:keywords/>
  <dc:language>en-US</dc:language>
  <cp:lastModifiedBy>Админ</cp:lastModifiedBy>
  <cp:lastPrinted>2014-01-20T00:10:00Z</cp:lastPrinted>
  <dcterms:modified xsi:type="dcterms:W3CDTF">2018-03-05T06:30:00Z</dcterms:modified>
  <cp:revision>68</cp:revision>
  <dc:subject/>
  <dc:title/>
</cp:coreProperties>
</file>