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 робота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</w:rPr>
        <w:t>Тема</w:t>
      </w:r>
      <w:r>
        <w:rPr>
          <w:sz w:val="28"/>
          <w:szCs w:val="28"/>
          <w:lang w:val="uk-UA"/>
        </w:rPr>
        <w:t>:</w:t>
      </w:r>
      <w:r>
        <w:rPr>
          <w:sz w:val="32"/>
          <w:szCs w:val="32"/>
        </w:rPr>
        <w:tab/>
        <w:t>ВИЗНАЧЕННЯ ДИ</w:t>
      </w:r>
      <w:r>
        <w:rPr>
          <w:sz w:val="32"/>
          <w:szCs w:val="32"/>
          <w:lang w:val="uk-UA"/>
        </w:rPr>
        <w:t>НАМІЧНОЇ 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КОСТІ РІ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Мета робот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вчитися визначати динамічну в’язкість різних рід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rPr/>
      </w:pPr>
      <w:r>
        <w:rPr>
          <w:sz w:val="32"/>
          <w:szCs w:val="32"/>
          <w:lang w:val="uk-UA"/>
        </w:rPr>
        <w:t>Обладнання</w:t>
      </w:r>
      <w:r>
        <w:rPr>
          <w:sz w:val="28"/>
          <w:szCs w:val="28"/>
          <w:lang w:val="uk-UA"/>
        </w:rPr>
        <w:t>: секундомір, склянка з водою, склянки із різними рідинами (об’ємом 150-200см3), лінійка, магніт, металева кулька, штан- генциркуль.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ьні  запитання</w:t>
      </w:r>
    </w:p>
    <w:p>
      <w:pPr>
        <w:pStyle w:val="Normal"/>
        <w:ind w:left="1620" w:hanging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  <w:lang w:val="uk-UA"/>
        </w:rPr>
        <w:t>1 Що називається в’язкістю рідини (або газу)?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Від чого залежить динамічна в’язкість</w:t>
      </w:r>
      <w:r>
        <w:rPr>
          <w:sz w:val="28"/>
          <w:szCs w:val="28"/>
        </w:rPr>
        <w:t>?</w:t>
      </w:r>
    </w:p>
    <w:p>
      <w:pPr>
        <w:pStyle w:val="Normal"/>
        <w:ind w:left="1620" w:hanging="1620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uk-UA"/>
        </w:rPr>
        <w:t>Яка причина в’язкості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1620" w:hanging="16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20" w:hanging="16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оретичні відом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заємодія між молекулами рідини, які стикаються є причиною того, що вони рухаються із різними швидкостями. Сили, що гальмують відносне переміщення слоїв рідини називаються силами внутрішнього тертя.            Внутрішнє тертя характеризується динамічною в’язкіст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.    В Сі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виражається  в Па с і його можна визначити дослідним шля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Якщо дві рідини, густини яки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із динамічною в’язкіст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одного об’єкту витікають під дією сили тяжіння через одну і ту ж трубку за час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то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ормула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виходить із закону Пуазейля для ламінарної течії рідини по капіляр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ле можна 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з формули  Стокса.</w:t>
      </w:r>
    </w:p>
    <w:p>
      <w:pPr>
        <w:pStyle w:val="Normal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/>
              </m:limUp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/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швидкість падіння кульоподібної частинки у рідині або га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радіус части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– прискорення вільного пад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- густина части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/>
        </m:sSup>
      </m:oMath>
      <w:r>
        <w:rPr>
          <w:sz w:val="28"/>
          <w:szCs w:val="28"/>
          <w:lang w:val="uk-UA"/>
        </w:rPr>
        <w:t xml:space="preserve">- густина середовища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рідин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  <w:szCs w:val="28"/>
          <w:lang w:val="uk-UA"/>
        </w:rPr>
        <w:t>- коефіцієнт в’язкості рі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Таблиця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а в’язкість деяких речовин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човина при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/>
              </m:sSup>
            </m:oMath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іцер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к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</w:tr>
      <w:tr>
        <w:trPr>
          <w:trHeight w:val="4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 цукру (в вод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-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</w:tr>
      <w:tr>
        <w:trPr>
          <w:trHeight w:val="5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%-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,50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 xml:space="preserve">Порядок виконання робот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осуд наповнити во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Опустити у воду залізну кульку, і одночасно пустити секундомір.</w:t>
      </w:r>
    </w:p>
    <w:p>
      <w:pPr>
        <w:pStyle w:val="Normal"/>
        <w:rPr/>
      </w:pPr>
      <w:r>
        <w:rPr>
          <w:sz w:val="28"/>
          <w:szCs w:val="28"/>
          <w:lang w:val="uk-UA"/>
        </w:rPr>
        <w:t>3 Виміряти лінійкою вис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ди у сосу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Знайти швидкість руху кульки у воді за формуло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Дослід повторити 3 рази. За точний час визначити середнє значення </w:t>
      </w:r>
      <w:r>
        <w:rPr>
          <w:sz w:val="28"/>
          <w:szCs w:val="28"/>
          <w:lang w:val="en-US"/>
        </w:rPr>
        <w:t>t</w:t>
      </w:r>
      <w:r>
        <w:rPr>
          <w:sz w:val="16"/>
          <w:szCs w:val="16"/>
          <w:lang w:val="uk-UA"/>
        </w:rPr>
        <w:t>сер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сл</w:t>
      </w:r>
      <w:r>
        <w:rPr>
          <w:sz w:val="28"/>
          <w:szCs w:val="28"/>
          <w:lang w:val="uk-UA"/>
        </w:rPr>
        <w:t xml:space="preserve">ід (1- 5) повторити із іншими рідинами. Визначити </w:t>
      </w:r>
      <w:r>
        <w:rPr>
          <w:sz w:val="28"/>
          <w:szCs w:val="28"/>
          <w:lang w:val="en-US"/>
        </w:rPr>
        <w:t>t</w:t>
      </w:r>
      <w:r>
        <w:rPr>
          <w:sz w:val="16"/>
          <w:szCs w:val="16"/>
          <w:lang w:val="uk-UA"/>
        </w:rPr>
        <w:t xml:space="preserve">сер </w:t>
      </w:r>
      <w:r>
        <w:rPr>
          <w:sz w:val="28"/>
          <w:szCs w:val="28"/>
          <w:lang w:val="uk-UA"/>
        </w:rPr>
        <w:t>і знайти 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 По таблиці знайти густини взятих рідин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  Виміряти радіус кульки, визначити динамічну в’язкість кожної із рідин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.  Зробити розрахунок відносної похибки за формулою                                                                                             (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  <w:lang w:val="uk-UA"/>
        </w:rPr>
        <w:t xml:space="preserve"> взяти в      табл №1)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/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б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  <w:lang w:val="uk-UA"/>
        </w:rPr>
        <w:t>·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Результати вимірювань та обчислень записати в таблицю №2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Таблиця 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83"/>
        <w:gridCol w:w="720"/>
        <w:gridCol w:w="1080"/>
        <w:gridCol w:w="1080"/>
        <w:gridCol w:w="1260"/>
        <w:gridCol w:w="1080"/>
        <w:gridCol w:w="1080"/>
        <w:gridCol w:w="900"/>
        <w:gridCol w:w="1080"/>
      </w:tblGrid>
      <w:tr>
        <w:trPr>
          <w:trHeight w:val="15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ди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  </w:t>
            </w:r>
            <w:r>
              <w:rPr>
                <w:sz w:val="28"/>
                <w:szCs w:val="28"/>
                <w:lang w:val="en-US"/>
              </w:rPr>
              <w:t>t,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ред-нє зна-ч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>,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ус куль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,</w:t>
            </w:r>
            <w:r>
              <w:rPr>
                <w:sz w:val="28"/>
                <w:szCs w:val="28"/>
                <w:lang w:val="uk-UA"/>
              </w:rPr>
              <w:t xml:space="preserve"> 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ки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ти-на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/>
              </m:sSup>
            </m:oMath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дини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идкість руху куль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і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-кі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-на похиб-ка</w:t>
            </w:r>
          </w:p>
        </w:tc>
      </w:tr>
      <w:tr>
        <w:trPr>
          <w:trHeight w:val="5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 повинен мати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му і мету роботи, обладна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і на контрольні запита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ис ходу робо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ицю вимірювань і обчислен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новок з виконаної робо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клала викладач:                               Кучер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5:00Z</dcterms:created>
  <dc:creator>Компютер1 </dc:creator>
  <dc:description/>
  <cp:keywords/>
  <dc:language>en-US</dc:language>
  <cp:lastModifiedBy>User</cp:lastModifiedBy>
  <cp:lastPrinted>2014-01-20T00:12:00Z</cp:lastPrinted>
  <dcterms:modified xsi:type="dcterms:W3CDTF">2014-01-19T22:13:00Z</dcterms:modified>
  <cp:revision>20</cp:revision>
  <dc:subject/>
  <dc:title/>
</cp:coreProperties>
</file>