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УВАННЯ ТА ОРГАНІЗАЦІЯ РОБОТИ ЛОКАЛЬНОЇ ОБЧИСЛЮВАЛЬНОЇ МЕРЕЖ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jc w:val="both"/>
        <w:rPr/>
      </w:pPr>
      <w:r>
        <w:rPr>
          <w:b/>
          <w:i/>
          <w:sz w:val="28"/>
          <w:szCs w:val="28"/>
          <w:lang w:val="uk-UA"/>
        </w:rPr>
        <w:t>Мета роботи:</w:t>
      </w:r>
      <w:r>
        <w:rPr>
          <w:i/>
          <w:sz w:val="28"/>
          <w:szCs w:val="28"/>
          <w:lang w:val="uk-UA"/>
        </w:rPr>
        <w:t xml:space="preserve"> отримати практичні навички по встановленню та налагоджені комп’ютерної локальної мережі. Навчитися самостійно планувати організацію комп’ютерної мережі.</w:t>
      </w:r>
    </w:p>
    <w:p>
      <w:pPr>
        <w:pStyle w:val="Normal"/>
        <w:ind w:left="2244" w:hanging="224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44" w:hanging="2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комп’ютерних локальних мереж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топологій комп’ютерних мереж. Їх порівняльна характеристи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ідповісти на контрольні запитання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міряти необхідні аудиторії, коридори і кабінети для проведення локальної мережі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робити кошторис і намалювати графічну схему в масштабі локальної мережі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За допомогою командного рядка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емулятору проглянути мережеві настройки машин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HOSTNAME</w:t>
      </w:r>
      <w:r>
        <w:rPr>
          <w:sz w:val="28"/>
          <w:szCs w:val="28"/>
        </w:rPr>
        <w:t xml:space="preserve"> – выводит символьное имя ПК. Результатом работы следующей ком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ostName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HostN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дет файл со строкой </w:t>
      </w:r>
      <w:r>
        <w:rPr>
          <w:sz w:val="28"/>
          <w:szCs w:val="28"/>
          <w:lang w:val="uk-UA"/>
        </w:rPr>
        <w:t>______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NET VIEW</w:t>
      </w:r>
      <w:r>
        <w:rPr>
          <w:sz w:val="28"/>
          <w:szCs w:val="28"/>
        </w:rPr>
        <w:t xml:space="preserve"> - эта команда выводит список доступных для совместного использования ресурсов данного компьютера. Kогда используется без параметров, отображает список компьютеров текущего домена или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T VIE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\\имя_компьютера [/CACHE] | /DOMAIN[:имя_домена]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T VIEW /NETWORK:NW [\\имя_компьютера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\\имя_компьютера           Указывает имя компьютера, для которого нуж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сти список совместно используем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DOMAIN:имя_домена     Указывает домен, для которого нужно выве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 доступных компьютеров. Если имя до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щено, выводит все домены данной локаль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NETWORK:NW               Выводит все доступные серверы в сети NetW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сли указано имя компьютера, то выводятся ресур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ступные на этом компьютере в сети NetW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CACHE                             Отображает параметры автономного клиен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эширования для ресурсов указанного компьютер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зультат выполнения данной команды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– выдает проверку соединения.</w:t>
      </w:r>
    </w:p>
    <w:p>
      <w:pPr>
        <w:pStyle w:val="Normal"/>
        <w:suppressAutoHyphens w:val="true"/>
        <w:autoSpaceDE w:val="false"/>
        <w:spacing w:before="222" w:after="0"/>
        <w:rPr>
          <w:sz w:val="28"/>
          <w:szCs w:val="28"/>
        </w:rPr>
      </w:pPr>
      <w:r>
        <w:rPr>
          <w:sz w:val="28"/>
          <w:szCs w:val="28"/>
        </w:rPr>
        <w:t>Использование: ping [-t] [-a] [-n число] [-l размер] [-f] [-i TTL] [-v TOS]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[-r число] [-s число] [[-j списокУзлов] | [-k списокУзлов]]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autoSpaceDE w:val="false"/>
        <w:spacing w:before="0" w:after="22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[-w таймаут] списокРассылк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араметры: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t </w:t>
      </w:r>
      <w:r>
        <w:rPr>
          <w:sz w:val="28"/>
          <w:szCs w:val="28"/>
        </w:rPr>
        <w:t xml:space="preserve">                           Отправка пакетов на указанный узел до команды  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ерывания. Для вывода статистики и продолжения 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жмите &lt;Ctrl&gt;+&lt;Break&gt;, для прекращения - &lt;Ctrl&gt;+&lt;C&gt;.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a</w:t>
      </w:r>
      <w:r>
        <w:rPr>
          <w:sz w:val="28"/>
          <w:szCs w:val="28"/>
        </w:rPr>
        <w:t xml:space="preserve">                            Определение адресов по именам узлов.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n число</w:t>
      </w:r>
      <w:r>
        <w:rPr>
          <w:sz w:val="28"/>
          <w:szCs w:val="28"/>
        </w:rPr>
        <w:t xml:space="preserve">                 Число отправляемых запросов.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l размер</w:t>
      </w:r>
      <w:r>
        <w:rPr>
          <w:sz w:val="28"/>
          <w:szCs w:val="28"/>
        </w:rPr>
        <w:t xml:space="preserve">                 Размер буфера отправки.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f</w:t>
      </w:r>
      <w:r>
        <w:rPr>
          <w:sz w:val="28"/>
          <w:szCs w:val="28"/>
        </w:rPr>
        <w:t xml:space="preserve">                             Установка флага, запрещающего фрагментацию пакета.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i TTL</w:t>
      </w:r>
      <w:r>
        <w:rPr>
          <w:sz w:val="28"/>
          <w:szCs w:val="28"/>
        </w:rPr>
        <w:t xml:space="preserve">                     Задание срока жизни пакета (поле "Time To Live").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v TOS</w:t>
      </w:r>
      <w:r>
        <w:rPr>
          <w:sz w:val="28"/>
          <w:szCs w:val="28"/>
        </w:rPr>
        <w:t xml:space="preserve">                    Задание типа службы (поле "Type Of Service").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r число</w:t>
      </w:r>
      <w:r>
        <w:rPr>
          <w:sz w:val="28"/>
          <w:szCs w:val="28"/>
        </w:rPr>
        <w:t xml:space="preserve">                  Запись маршрута для указанного числа переходов.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s число</w:t>
      </w:r>
      <w:r>
        <w:rPr>
          <w:sz w:val="28"/>
          <w:szCs w:val="28"/>
        </w:rPr>
        <w:t xml:space="preserve">                  Штамп времени для указанного числа переходов.</w:t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j списокУзлов</w:t>
      </w:r>
      <w:r>
        <w:rPr>
          <w:sz w:val="28"/>
          <w:szCs w:val="28"/>
        </w:rPr>
        <w:t xml:space="preserve">      Свободный выбор маршрута по списку узлов.</w:t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k списокУзлов</w:t>
      </w:r>
      <w:r>
        <w:rPr>
          <w:sz w:val="28"/>
          <w:szCs w:val="28"/>
        </w:rPr>
        <w:t xml:space="preserve">     Жесткий выбор маршрута по списку уз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w таймаут</w:t>
      </w:r>
      <w:r>
        <w:rPr>
          <w:sz w:val="28"/>
          <w:szCs w:val="28"/>
        </w:rPr>
        <w:t xml:space="preserve">             Таймаут каждого ответа в миллисекун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зультат выполнения следующей команды:     </w:t>
      </w:r>
      <w:r>
        <w:rPr>
          <w:b/>
          <w:sz w:val="28"/>
          <w:szCs w:val="28"/>
          <w:lang w:val="en-US"/>
        </w:rPr>
        <w:t>PING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27.0.0.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/>
        </w:rPr>
        <w:t>AR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dd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l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ocol</w:t>
      </w:r>
      <w:r>
        <w:rPr>
          <w:sz w:val="28"/>
          <w:szCs w:val="28"/>
        </w:rPr>
        <w:t>. Отображение и изменение таблиц преобразования IP-адресов в физические, используемые протоколом разрешения адресов (ARP)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val="en-US"/>
        </w:rPr>
        <w:t>ARP -s inet_addr eth_addr [if_addr]</w:t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P -d inet_addr [if_addr]</w:t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P -a [inet_addr] [-N if_addr]</w:t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a                  Отображает текущие ARP-записи, опрашивая текущие данные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токола. Если задан inet_addr, то будут отображены IP 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физический адреса только для заданного компьютера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более одного сетевого интерфейса используют ARP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будут отображаться записи для каждой таблицы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g                  То же, что и ключ -a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et_addr      Определяет IP-адрес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N if_addr    Отображает ARP-записи для заданного в if_addr сетев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нтерфейса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d                  Удаляет узел, задаваемый inet_addr. inet_addr может содержать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имвол шаблона * для удаления всех узлов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s                  Добавляет узел и связывает internet адрес inet_addr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физическим адресом eth_addr. Физический адрес задаетс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 байтами (в шестнадцатеричном виде), разделенных дефисом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а связь является постоянно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th_addr       Определяет физический адрес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_addr          Если параметр задан, - он определяет интернет адрес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нтерфейса, чья таблица преобразования адресов должна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змениться. Eсли не задан, - будет использован первы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ступный интерфейс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&gt; arp -s 157.55.85.212   00-aa-00-62-c6-09  ... </w:t>
      </w:r>
      <w:r>
        <w:rPr>
          <w:sz w:val="28"/>
          <w:szCs w:val="28"/>
        </w:rPr>
        <w:t>Добавляет статическую запись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gt; arp -a                                                           ... Выводит ARP-таблиц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PCONFIG</w:t>
      </w:r>
      <w:r>
        <w:rPr>
          <w:sz w:val="28"/>
          <w:szCs w:val="28"/>
        </w:rPr>
        <w:t xml:space="preserve"> – конфигурация подсети. Ис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pconfig</w:t>
      </w:r>
      <w:r>
        <w:rPr>
          <w:sz w:val="28"/>
          <w:szCs w:val="28"/>
        </w:rPr>
        <w:t xml:space="preserve"> [/? | /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| /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 xml:space="preserve"> [адаптер] | /</w:t>
      </w:r>
      <w:r>
        <w:rPr>
          <w:sz w:val="28"/>
          <w:szCs w:val="28"/>
          <w:lang w:val="en-US"/>
        </w:rPr>
        <w:t>renew</w:t>
      </w:r>
      <w:r>
        <w:rPr>
          <w:sz w:val="28"/>
          <w:szCs w:val="28"/>
        </w:rPr>
        <w:t xml:space="preserve"> [адаптер] |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lushdns</w:t>
      </w:r>
      <w:r>
        <w:rPr>
          <w:sz w:val="28"/>
          <w:szCs w:val="28"/>
        </w:rPr>
        <w:t xml:space="preserve"> | /</w:t>
      </w:r>
      <w:r>
        <w:rPr>
          <w:sz w:val="28"/>
          <w:szCs w:val="28"/>
          <w:lang w:val="en-US"/>
        </w:rPr>
        <w:t>displaydns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registerdns</w:t>
      </w:r>
      <w:r>
        <w:rPr>
          <w:sz w:val="28"/>
          <w:szCs w:val="28"/>
        </w:rPr>
        <w:t xml:space="preserve"> |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/showclassid </w:t>
      </w:r>
      <w:r>
        <w:rPr>
          <w:sz w:val="28"/>
          <w:szCs w:val="28"/>
        </w:rPr>
        <w:t>адаптер</w:t>
      </w:r>
      <w:r>
        <w:rPr>
          <w:sz w:val="28"/>
          <w:szCs w:val="28"/>
          <w:lang w:val="en-US"/>
        </w:rPr>
        <w:t xml:space="preserve"> |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/setclassid адаптер [устанавливаемый_код_класса_dhcp]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Адаптер полное имя или имя, содержащие подстановочные знаки "*" и "?"   (* - любое количество знаков, ? - один любой зн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?                     Отобразить это справочное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all                   Отобразить полную информацию о настройке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release            Освободить IP-адрес для указанного адап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renew             Обновить IP-адрес для указанного адап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flushdns         Очистить кэш разрешений D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registerdns     Обновить все DHCP-аренды и перерегистр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NS-и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displaydns     Отобразить содержимое кэша разрешений D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showclassid   Отобразить все допустимые для этого адаптера коды (ID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HCP-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setclassid       Изменить код (ID) DHCP-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отображается только IP-адрес, маска подсети и стандартный шлюз для каждого подключенного адаптера, для которого выполнена привязка с TCP/IP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лючей /Release и /Renew, если не указано имя адаптера, то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ен или обновлен IP-адрес, выданный для всех адапте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торых существуют привязки с TCP/IP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люча SetClassID, если не указан код класса (ID), то существующий код класса будет уда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gt; ipconfig                      - Отображает кратк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gt; ipconfig /all                - Отображает пол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gt; ipconfig /renew          - Обновляет сведения для всех адап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&gt;ipconfig /renew EL*   - Обновляет сведения для адапте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чинающихся с EL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gt; ipconfig /release *ELINK?21* - Освобождает IP-адреса для всех адапте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мена которых удовлетворяют за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ELINK-21 или myELELINKi21adapter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утилиты предоставляют пользователю удобный рабочий интерфейс и широкие возможности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US"/>
        </w:rPr>
        <w:t>HOSTS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(C) Корпорация Майкрософт (Microsoft Corp.), 1993-199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Это образец файла HOSTS, используемый Microsoft TCP/IP для Windows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Этот файл содержит сопоставления IP-адресов именам уз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 Каждый элемент должен располагаться в отдельной строке. IP-адрес долж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ся в первом столбце, за ним должно следовать соответствующее и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IP-адрес и имя узла должны разделяться хотя бы одним пробе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 Кроме того, в некоторых строках могут быть вставлены коммента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(такие, как эта строка), они должны следовать за именем узла и отделя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от него символом '#'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Например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     102.54.94.97     rhino.acme.com          # исходный серв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      38.25.63.10     x.acme.com              # узел клиента x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0.0.1       localhost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PROTOCOL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держит список протокола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и соответствующий им числовой код, который используется для идентификации этого протокола в заголовках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, также содержит псевдони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(C) Корпорация Майкрософт (Microsoft Corp.), 1993-199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Этот файл содержит протоколы Интернета, определ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в документе RFC 1700 (назначенные номер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Форма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# &lt;протокол&gt;  &lt;назначенный номер&gt;  [псевдонимы...]   </w:t>
      </w:r>
      <w:r>
        <w:rPr>
          <w:rFonts w:cs="Times New Roman" w:ascii="Times New Roman" w:hAnsi="Times New Roman"/>
          <w:sz w:val="28"/>
          <w:szCs w:val="28"/>
          <w:lang w:val="en-US"/>
        </w:rPr>
        <w:t>[#&lt;</w:t>
      </w:r>
      <w:r>
        <w:rPr>
          <w:rFonts w:cs="Times New Roman" w:ascii="Times New Roman" w:hAnsi="Times New Roman"/>
          <w:sz w:val="28"/>
          <w:szCs w:val="28"/>
        </w:rPr>
        <w:t>комментарий</w:t>
      </w:r>
      <w:r>
        <w:rPr>
          <w:rFonts w:cs="Times New Roman" w:ascii="Times New Roman" w:hAnsi="Times New Roman"/>
          <w:sz w:val="28"/>
          <w:szCs w:val="28"/>
          <w:lang w:val="en-US"/>
        </w:rPr>
        <w:t>&gt;]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p       0     IP       # Internet protoco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mp     1     ICMP     # Internet control message protoco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gp      3     GGP      # Gateway-gateway protoco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cp      6     TCP      # Transmission control protoco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gp      8     EGP      # Exterior gateway protoco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p      12    PUP      # PARC universal packet protoco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dp      17    UDP      # User datagram protoco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mp      20    HMP      # Host monitoring protoco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ns-idp  22    XNS-IDP  # Xerox NS IDP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dp      27    RDP      # "reliable datagram" protoco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vd      66    RVD      # MIT remote virtual disk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ERVIC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одержит список служб, соответствующих им портов и протоко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ій матеріа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Тема і мета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онтрольні запитання і відповіді на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Схема локальної мережі техніку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Кошторис локальної мереж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. Мережеві настройки та їх признач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03:00Z</dcterms:created>
  <dc:creator>Солнышко</dc:creator>
  <dc:description/>
  <cp:keywords/>
  <dc:language>en-US</dc:language>
  <cp:lastModifiedBy>Солнышко</cp:lastModifiedBy>
  <dcterms:modified xsi:type="dcterms:W3CDTF">2007-12-02T13:53:00Z</dcterms:modified>
  <cp:revision>3</cp:revision>
  <dc:subject/>
  <dc:title>ПЛАНУВАННЯ ТА ОРГАНІЗАЦІЯ РОБОТИ ЛОКАЛЬНОЇ ОБЧИСЛЮВАЛЬНОЇ МЕРЕЖІ</dc:title>
</cp:coreProperties>
</file>