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НУЛЬ-МОДЕМОМ. КОМУНІКАЦІЙНІ ПОР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: навчитися розпаювати кабель для обміну даними між двома комп’ютерами та налагоджувати апаратне та програмне забезпечення для роботи периферійних пристроїв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трольні запит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Які ви знаєте комунікаційні порти і їх призна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Намалюйте приклади підєднання зовнішніх пристроїв до </w:t>
      </w:r>
      <w:r>
        <w:rPr>
          <w:sz w:val="28"/>
          <w:szCs w:val="28"/>
          <w:lang w:val="en-US"/>
        </w:rPr>
        <w:t>LPT</w:t>
      </w:r>
      <w:r>
        <w:rPr>
          <w:sz w:val="28"/>
          <w:szCs w:val="28"/>
          <w:lang w:val="uk-UA"/>
        </w:rPr>
        <w:t xml:space="preserve"> 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Призначення виводів мікросхем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 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малюйте схему розпайки кабелю нуль-моде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виконання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повісти на контрольні запитанн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значити ім'я машини</w:t>
      </w:r>
      <w:r>
        <w:rPr>
          <w:b/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IP – адрес 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ести локальний звіт за допомогою спеціальної програм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зв'язок серверу з клієнтом за допомогою спеціальної програм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робити висновки про виконану робот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ній матеріал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Тема та мета робот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онтрольні запитання та відповіді на них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Готові форми в процесі виконання і код для них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исновки по виконаній роботі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оретичні відомості</w:t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зда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форму со следующими компонентами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2 – для ввода различных сообщений, а также получения различных сообщений. Компонент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находится на вкладке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>1 открывается обработчик событий, в котором ничего не записывали, т.е. тело пустое</w:t>
      </w:r>
    </w:p>
    <w:p>
      <w:pPr>
        <w:pStyle w:val="Normal"/>
        <w:rPr/>
      </w:pPr>
      <w:r>
        <w:rPr>
          <w:sz w:val="28"/>
          <w:szCs w:val="28"/>
          <w:lang w:val="en-US"/>
        </w:rPr>
        <w:t>void __fastcall TForm1::Edit1Change(TObject *Sen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>2 открывается обработчик событий, в котором ничего не записыва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Edit2Change(TObject *Sen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Далее установили на форму три кнопки </w:t>
      </w:r>
      <w:r>
        <w:rPr>
          <w:sz w:val="28"/>
          <w:szCs w:val="28"/>
          <w:lang w:val="en-US"/>
        </w:rPr>
        <w:t>BitBtn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BitBtn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BitBtn</w:t>
      </w:r>
      <w:r>
        <w:rPr>
          <w:sz w:val="28"/>
          <w:szCs w:val="28"/>
        </w:rPr>
        <w:t xml:space="preserve">3 – при нажатии на которые выполняются заданные команды. Компонент </w:t>
      </w:r>
      <w:r>
        <w:rPr>
          <w:sz w:val="28"/>
          <w:szCs w:val="28"/>
          <w:lang w:val="en-US"/>
        </w:rPr>
        <w:t>BitBtn</w:t>
      </w:r>
      <w:r>
        <w:rPr>
          <w:sz w:val="28"/>
          <w:szCs w:val="28"/>
        </w:rPr>
        <w:t xml:space="preserve"> находится на вкладке </w:t>
      </w:r>
      <w:r>
        <w:rPr>
          <w:sz w:val="28"/>
          <w:szCs w:val="28"/>
          <w:lang w:val="en-US"/>
        </w:rPr>
        <w:t>Additional</w:t>
      </w:r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BitBtn</w:t>
      </w:r>
      <w:r>
        <w:rPr>
          <w:sz w:val="28"/>
          <w:szCs w:val="28"/>
        </w:rPr>
        <w:t>1 (Определить имя) – открывается обработчик событий, в котором записали следующе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BitBtn1Click(TObject *Send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/>
      </w:pPr>
      <w:r>
        <w:rPr>
          <w:sz w:val="28"/>
          <w:szCs w:val="28"/>
          <w:lang w:val="en-US"/>
        </w:rPr>
        <w:t>ShowMessage(TcpClient1-&gt;LookupHostName(Edit2-&gt;Text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BitBtn</w:t>
      </w:r>
      <w:r>
        <w:rPr>
          <w:sz w:val="28"/>
          <w:szCs w:val="28"/>
        </w:rPr>
        <w:t>2 (Определить адрес)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BitBtn2Click(TObject *Send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Message(TcpClient1-&gt;LookupHostAddr(Edit1-&gt;Text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BitBtn</w:t>
      </w:r>
      <w:r>
        <w:rPr>
          <w:sz w:val="28"/>
          <w:szCs w:val="28"/>
        </w:rPr>
        <w:t>3 (Локальный отчет)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BitBtn3Click(TObject *Send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Message(TcpClient1-&gt;LocalHostName(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Message(TcpClient1-&gt;LocalHostAddr(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Message(TcpClient1-&gt;LocalDomainName(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ind w:firstLine="7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ще установили на форму компонент </w:t>
      </w:r>
      <w:r>
        <w:rPr>
          <w:sz w:val="28"/>
          <w:szCs w:val="28"/>
          <w:lang w:val="en-US"/>
        </w:rPr>
        <w:t>TcpClient</w:t>
      </w:r>
      <w:r>
        <w:rPr>
          <w:sz w:val="28"/>
          <w:szCs w:val="28"/>
        </w:rPr>
        <w:t xml:space="preserve">1, который находится на вкладк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При двойном нажатии на этом компоненте в обработчике событий ничего не записыва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TcpClient1Connect(TObject *Sen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И последними нашими компонентами был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2 , который находится на вкладке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>1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) ничего не пи</w:t>
      </w:r>
      <w:r>
        <w:rPr>
          <w:sz w:val="28"/>
          <w:szCs w:val="28"/>
          <w:lang w:val="uk-UA"/>
        </w:rPr>
        <w:t>ш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Label1Click(TObject *Sen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>2 (имя машины) также ничего не пи</w:t>
      </w:r>
      <w:r>
        <w:rPr>
          <w:sz w:val="28"/>
          <w:szCs w:val="28"/>
          <w:lang w:val="uk-UA"/>
        </w:rPr>
        <w:t>ш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Label2Click(TObject *Sen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того как закончили формирование формы, запус</w:t>
      </w:r>
      <w:r>
        <w:rPr>
          <w:sz w:val="28"/>
          <w:szCs w:val="28"/>
          <w:lang w:val="uk-UA"/>
        </w:rPr>
        <w:t>каем</w:t>
      </w:r>
      <w:r>
        <w:rPr>
          <w:sz w:val="28"/>
          <w:szCs w:val="28"/>
        </w:rPr>
        <w:t xml:space="preserve"> проект нажатием на кноп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9. После чего в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1 вводим адрес, а после нажатия на кнопку </w:t>
      </w:r>
      <w:r>
        <w:rPr>
          <w:b/>
          <w:sz w:val="28"/>
          <w:szCs w:val="28"/>
        </w:rPr>
        <w:t>Определить им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2 мы получаем имя машины. Также само можно получить и адрес машины. Для этого в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2 вводим имя машины, а после нажатия на кнопку </w:t>
      </w:r>
      <w:r>
        <w:rPr>
          <w:b/>
          <w:sz w:val="28"/>
          <w:szCs w:val="28"/>
        </w:rPr>
        <w:t>Определить адрес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1 получаем адрес машины. А при нажатии на кнопку </w:t>
      </w:r>
      <w:r>
        <w:rPr>
          <w:b/>
          <w:sz w:val="28"/>
          <w:szCs w:val="28"/>
        </w:rPr>
        <w:t xml:space="preserve">Локальный отчет </w:t>
      </w:r>
      <w:r>
        <w:rPr>
          <w:sz w:val="28"/>
          <w:szCs w:val="28"/>
        </w:rPr>
        <w:t xml:space="preserve">поочередно получаем такую информацию: имя машины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адрес и имя домена.  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в'язок серверу з клієнтом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создали форму со следующими компонентами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3 – для различной передачи данных, а также получения различных данных. Компонент </w:t>
      </w:r>
      <w:r>
        <w:rPr>
          <w:sz w:val="28"/>
          <w:szCs w:val="28"/>
          <w:lang w:val="en-US"/>
        </w:rPr>
        <w:t xml:space="preserve">Edit </w:t>
      </w:r>
      <w:r>
        <w:rPr>
          <w:sz w:val="28"/>
          <w:szCs w:val="28"/>
        </w:rPr>
        <w:t xml:space="preserve">находится на вкладке </w:t>
      </w:r>
      <w:r>
        <w:rPr>
          <w:sz w:val="28"/>
          <w:szCs w:val="28"/>
          <w:lang w:val="en-US"/>
        </w:rPr>
        <w:t>Standard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открывается обработчик событий, в котором ничего не записывали, т.е. тело пуст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Edit1Change(TObject *Sen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}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>3 открываются обработчики событий, в которых ничего не записывал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Edit2Change(TObject *Send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Edit3Change(TObject *Sen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алее установ</w:t>
      </w:r>
      <w:r>
        <w:rPr>
          <w:sz w:val="28"/>
          <w:szCs w:val="28"/>
          <w:lang w:val="uk-UA"/>
        </w:rPr>
        <w:t>ливаем</w:t>
      </w:r>
      <w:r>
        <w:rPr>
          <w:sz w:val="28"/>
          <w:szCs w:val="28"/>
        </w:rPr>
        <w:t xml:space="preserve"> на форму три кнопки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3 – при нажатии на которые выполняются заданные команды. Компонент </w:t>
      </w:r>
      <w:r>
        <w:rPr>
          <w:sz w:val="28"/>
          <w:szCs w:val="28"/>
          <w:lang w:val="en-US"/>
        </w:rPr>
        <w:t xml:space="preserve">Button </w:t>
      </w:r>
      <w:r>
        <w:rPr>
          <w:sz w:val="28"/>
          <w:szCs w:val="28"/>
        </w:rPr>
        <w:t xml:space="preserve">находится на вкладке </w:t>
      </w:r>
      <w:r>
        <w:rPr>
          <w:sz w:val="28"/>
          <w:szCs w:val="28"/>
          <w:lang w:val="en-US"/>
        </w:rPr>
        <w:t>Standard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>1 (Слушать) – открывается обработчик событий, в котором записали следующе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Button1Click(TObject *Sen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erSocket1-&gt;Active=tru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2 (Подсоединиться)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Button2Click(TObject *Send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 //ServerSocket1-&gt;Active=fal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lientSocket1-&gt;Address=Edit3-&gt;Tex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ClientSocket1-&gt;Active=tru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}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При двойном нажатии на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3 (Отправить)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Button3Click(TObject *Send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entSocket1-&gt;Socket-&gt;SendText(Edit2-&gt;Tex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Еще установили на форму компонент </w:t>
      </w:r>
      <w:r>
        <w:rPr>
          <w:sz w:val="28"/>
          <w:szCs w:val="28"/>
          <w:lang w:val="en-US"/>
        </w:rPr>
        <w:t>ServerSocket</w:t>
      </w:r>
      <w:r>
        <w:rPr>
          <w:sz w:val="28"/>
          <w:szCs w:val="28"/>
        </w:rPr>
        <w:t xml:space="preserve">1, который находится на вкладк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При двойном нажатии на этом компоненте в обработчике событий ничего не записыва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ServerSocket1Accept(TObject *Sender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TCustomWinSocket *Sock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же установили компонент </w:t>
      </w:r>
      <w:r>
        <w:rPr>
          <w:sz w:val="28"/>
          <w:szCs w:val="28"/>
          <w:lang w:val="en-US"/>
        </w:rPr>
        <w:t>ClientSocket</w:t>
      </w:r>
      <w:r>
        <w:rPr>
          <w:sz w:val="28"/>
          <w:szCs w:val="28"/>
        </w:rPr>
        <w:t xml:space="preserve">1, который тоже находится на вкладк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При двойном нажатии на этом компоненте не записыв</w:t>
      </w:r>
      <w:r>
        <w:rPr>
          <w:sz w:val="28"/>
          <w:szCs w:val="28"/>
          <w:lang w:val="uk-UA"/>
        </w:rPr>
        <w:t>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ClientSocket1Connect(TObject *Sender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TCustomWinSocket *Sock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 послед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компонент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1, который находится на вкладке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>. И при его двойном нажатии ничего не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d __fastcall TForm1::Label1Click(TObject *Sen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}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Были еще два обработчика событий, в которых записал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ServerSocket1ClientConnect(TObject *Send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CustomWinSocket *Socke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orm1-&gt;Caption=" </w:t>
      </w:r>
      <w:r>
        <w:rPr>
          <w:sz w:val="28"/>
          <w:szCs w:val="28"/>
        </w:rPr>
        <w:t>Клиент подсоединился</w:t>
      </w:r>
      <w:r>
        <w:rPr>
          <w:sz w:val="28"/>
          <w:szCs w:val="28"/>
          <w:lang w:val="en-US"/>
        </w:rPr>
        <w:t>"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__fastcall TForm1::ServerSocket1ClientRead(TObject *Send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CustomWinSocket *Socke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it1-&gt;Text=Socket-&gt;ReceiveText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сле того как закончили формирование формы, запустили проект нажатием на кноп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9. После чего клиент нажимает на своей форме кнопку </w:t>
      </w:r>
      <w:r>
        <w:rPr>
          <w:b/>
          <w:sz w:val="28"/>
          <w:szCs w:val="28"/>
        </w:rPr>
        <w:t xml:space="preserve">Подсоединиться, </w:t>
      </w:r>
      <w:r>
        <w:rPr>
          <w:sz w:val="28"/>
          <w:szCs w:val="28"/>
        </w:rPr>
        <w:t xml:space="preserve">после этого он может писать сообщение серверу в поле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2. Затем клиент нажимает на кнопку </w:t>
      </w:r>
      <w:r>
        <w:rPr>
          <w:b/>
          <w:sz w:val="28"/>
          <w:szCs w:val="28"/>
        </w:rPr>
        <w:t xml:space="preserve">Отправить. </w:t>
      </w:r>
      <w:r>
        <w:rPr>
          <w:sz w:val="28"/>
          <w:szCs w:val="28"/>
        </w:rPr>
        <w:t xml:space="preserve">Для того чтобы сервер мог получить сообщение от клиента, он должен нажать на кнопку </w:t>
      </w:r>
      <w:r>
        <w:rPr>
          <w:b/>
          <w:sz w:val="28"/>
          <w:szCs w:val="28"/>
        </w:rPr>
        <w:t xml:space="preserve">Слушать, </w:t>
      </w:r>
      <w:r>
        <w:rPr>
          <w:sz w:val="28"/>
          <w:szCs w:val="28"/>
        </w:rPr>
        <w:t xml:space="preserve">после чего он и получает данное сообщени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1:00Z</dcterms:created>
  <dc:creator>щербовских</dc:creator>
  <dc:description/>
  <cp:keywords/>
  <dc:language>en-US</dc:language>
  <cp:lastModifiedBy>Солнышко</cp:lastModifiedBy>
  <dcterms:modified xsi:type="dcterms:W3CDTF">2007-12-02T13:03:00Z</dcterms:modified>
  <cp:revision>7</cp:revision>
  <dc:subject/>
  <dc:title>РОБОТА З НУЛЬ-МОДЕМОМ</dc:title>
</cp:coreProperties>
</file>